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5 dicembre 6, Como, "in eclexia Sancti Iacob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one del fu Rainoldo "Laviçarius" dichiara di aver ricevuto dal monastero di S. Abbondio tramite l'abate Ariberto sessanta lire di denari nuovi, fitto dei due anni trascorsi di terre e case in Morbegno che il monastero ha avuto in locazione da Leone e dai suoi fratelli dopo averle cedute loro "ad pactum luendi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34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Tracce di rigatura.  Foro di filza nello spazio fra l'una e l'altra delle sottoscrizioni notarili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 Baldassarre, "Breve confessionis Leonis Laviçarii"; di altra mano coeva "Car(ta) confescionis Leoni Laviçarii"; scritture moderne, fra cu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Milleximo ducenteximo sex(ageximo) quinto, die dominico .VI. intr(ante) decembr(e), indic(ione) nona.  Contentus et confessus fuit omni | ocaxione remota dominus Leo Laviçarius de C(umis) filius condam domini Rainoldi Laviçarii de C(umis) se recepisse nomine soluc(ionis) | a domino dono Aliberto abate monasterii Sancti Abondii de C(umis), solvente nomine et ex parte predicti monasterii, libras | sexaginta denariorum novorum pro ficto duorum annorum preteritorum illarum terrarum et domorum iacentium in loco et territorio | de Morbegnio de quibus dictus abas et conventus investiti sunt nomine locationis ab ipso Leone et fratribus suis | ut dixerunt. Et de quibus terris et rebus predictus abas et conventus fecerunt vendic(ionem) ad pactum luendi suprascripto Leoni et fratribus,| ut ibi ambe partes protestati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fuer(unt); et que terre et res territorie et ea que continentur in ipsa vendic(ione) venerunt | in parte suprascripto Leoni in divixione quam fecit cum fratribus suis, ut dix(it) ipse Leo.  In qua confessione promisit | ipse Leo oblig(ando) omnia sua bona pignori pres(encia) et futura suprascripto domino abati nomine dicti monasterii stare et esse et permanere | omni te(m)pore tacitus et contentus, et facere stare et esse quamlibet aliam personam tacitam et contentam, suo da(m)pno et dispendio | et sine da(m)pno et dispendio suprascripti monasterii.  </w:t>
      </w:r>
      <w:r>
        <w:rPr>
          <w:rFonts w:cs="Verdana" w:ascii="Verdana" w:hAnsi="Verdana"/>
          <w:sz w:val="20"/>
          <w:szCs w:val="20"/>
          <w:lang w:val="en-GB"/>
        </w:rPr>
        <w:t xml:space="preserve">Actum Cum(is), in eclexia Sancti Iacobi.  </w:t>
      </w:r>
      <w:r>
        <w:rPr>
          <w:rFonts w:cs="Verdana" w:ascii="Verdana" w:hAnsi="Verdana"/>
          <w:sz w:val="20"/>
          <w:szCs w:val="20"/>
        </w:rPr>
        <w:t>Interfuer(unt) ibi testes Mar(tinus) filius | condam Iacobi de Cixo de Vico et frater Guido filius Iohannis de Gig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ecc(ario) de C(umis) et Alpinus filius condam Girardi | de la Costa de Baraguço; et pro notariis Guilli(el)mus filius condam Iacobi de Salla de Vico et Albertus filius condam | ser Anselmi de Via de Vico et Rainoldus filius ser Protaxii de Curte de Vico.  </w:t>
      </w:r>
      <w:r>
        <w:rPr>
          <w:rFonts w:cs="Verdana" w:ascii="Verdana" w:hAnsi="Verdana"/>
          <w:sz w:val="20"/>
          <w:szCs w:val="20"/>
          <w:lang w:val="en-GB"/>
        </w:rPr>
        <w:t>Unde plure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predictus Guilielmus de Salla notarius interfui et subscripsi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Baldesarus notarius de Vico filius condam Alberti notarii hoc breve tradidi et scrips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L.M.P.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1:00Z</dcterms:created>
  <dc:creator>Gianpaolo</dc:creator>
  <dc:description/>
  <cp:keywords/>
  <dc:language>en-US</dc:language>
  <cp:lastModifiedBy>rusca.reception</cp:lastModifiedBy>
  <dcterms:modified xsi:type="dcterms:W3CDTF">2021-01-26T10:28:00Z</dcterms:modified>
  <cp:revision>13</cp:revision>
  <dc:subject/>
  <dc:title>ASMi, P, cart</dc:title>
</cp:coreProperties>
</file>